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1"/>
        <w:rPr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6196965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щеобразовательном учреждении «Селинская средняя общеобразовательная школа» Дмитриевского района Курской области (Учреждение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  <w:t>1.3. Положение определяет язык образования Учреждения, осуществляющего образовательную деятельность по реализуемым им образовательным программам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II</w:t>
      </w:r>
      <w:r>
        <w:rPr>
          <w:b/>
          <w:szCs w:val="28"/>
          <w:lang w:val="ru-RU"/>
        </w:rPr>
        <w:t>. Образовательная деятельность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.1.  В соответствии с п. 1 ст. 14 Федерального закона Российской Федерации от </w:t>
      </w:r>
      <w:r>
        <w:rPr>
          <w:szCs w:val="28"/>
          <w:lang w:val="ru-RU" w:eastAsia="en-US"/>
        </w:rPr>
        <w:t>29.12.2012г.</w:t>
      </w:r>
      <w:r>
        <w:rPr>
          <w:szCs w:val="28"/>
          <w:lang w:val="ru-RU"/>
        </w:rPr>
        <w:t xml:space="preserve"> №273-Ф3 «Об образовании в Российской Федерации» в Учреждении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2.2. Образовательная деятельность в Учреждении осуществляется на русском языке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2.3. Выбор изучения иностранного языка, в т.ч. второго иностранного языка по учебному плану осуществляется в зависимости от возможности Учрежд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2.4. Иностранные граждане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2.5. 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.6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языков республик Российской Федерации осуществляется по заявлениям родителей (законных 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едставителей) несовершеннолетних обучающихся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2.7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2.8. Документы об образовании оформляются на государственном языке Российской Федерации, если иное не установлено Федеральным закон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III</w:t>
      </w:r>
      <w:r>
        <w:rPr>
          <w:b/>
          <w:szCs w:val="28"/>
          <w:lang w:val="ru-RU"/>
        </w:rPr>
        <w:t xml:space="preserve">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3.1. </w:t>
      </w:r>
      <w:r>
        <w:rPr>
          <w:szCs w:val="28"/>
          <w:lang w:val="ru-RU"/>
        </w:rPr>
        <w:t>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3.2. Настоящее Положение обязательно для исполнения всеми участниками образовательных отнош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240655" cy="802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2060" w:h="169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6"/>
      <w:ind w:firstLine="71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4:00Z</dcterms:created>
  <dc:creator>ОБЖ</dc:creator>
  <dc:description/>
  <cp:keywords/>
  <dc:language>en-US</dc:language>
  <cp:lastModifiedBy>Школа</cp:lastModifiedBy>
  <dcterms:modified xsi:type="dcterms:W3CDTF">2022-02-22T11:46:00Z</dcterms:modified>
  <cp:revision>6</cp:revision>
  <dc:subject/>
  <dc:title/>
</cp:coreProperties>
</file>